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6"/>
          <w:szCs w:val="22"/>
          <w:lang w:val="en-GB"/>
        </w:rPr>
      </w:pPr>
      <w:r>
        <w:rPr>
          <w:rFonts w:cs="Arial" w:ascii="Arial" w:hAnsi="Arial"/>
          <w:b/>
          <w:sz w:val="56"/>
          <w:szCs w:val="24"/>
          <w:lang w:val="en-GB"/>
        </w:rPr>
        <w:t>Wesley the Worm</w:t>
      </w:r>
    </w:p>
    <w:p>
      <w:pPr>
        <w:pStyle w:val="Normal"/>
        <w:jc w:val="both"/>
        <w:rPr>
          <w:rFonts w:ascii="Cambria" w:hAnsi="Cambria" w:cs="Cambria"/>
          <w:sz w:val="26"/>
          <w:szCs w:val="22"/>
          <w:lang w:val="en-GB"/>
        </w:rPr>
      </w:pPr>
      <w:r>
        <w:rPr>
          <w:rFonts w:cs="Cambria" w:ascii="Cambria" w:hAnsi="Cambria"/>
          <w:sz w:val="26"/>
          <w:szCs w:val="22"/>
          <w:lang w:val="en-GB"/>
        </w:rPr>
        <w:t xml:space="preserve">And so the story goes there lived a solitary worm. This worm had a name. It was called Wesley. It didn’t bother Wesley that he had no-one really to talk to. He sat in his burrow quite cosy. There was one way in and one way out. He’d pull a leaf down into his burrow and feel quite snug and protected. </w:t>
      </w:r>
    </w:p>
    <w:p>
      <w:pPr>
        <w:pStyle w:val="Normal"/>
        <w:jc w:val="both"/>
        <w:rPr>
          <w:rFonts w:ascii="Cambria" w:hAnsi="Cambria" w:cs="Cambria"/>
          <w:sz w:val="26"/>
          <w:szCs w:val="22"/>
          <w:lang w:val="en-GB"/>
        </w:rPr>
      </w:pPr>
      <w:r>
        <w:rPr>
          <w:rFonts w:cs="Cambria" w:ascii="Cambria" w:hAnsi="Cambria"/>
          <w:sz w:val="26"/>
          <w:szCs w:val="22"/>
          <w:lang w:val="en-GB"/>
        </w:rPr>
        <w:tab/>
        <w:t>One day he was disturbed from his sleep by a gush of water coming in. He quickly strode through the tunnel that led to the light, but water continued to flow in. Eventually he stuck his head out of the earth and saw that the whole area was quickly going under water. He struggled looking for dry land, finding a small hump of grass. A timely screech from a bird reminded him to keep his head down, as it tugged at another worm showing resistance. From his hummock Wesley could see a big building in the distance. He thought if he could get there he would be safe for the rest of his life. This is because, Wesley thought, the building floated on the water. A whole castle for himself, he thought. This castle looked like it had a moat around it so that the water could go no further. But from a distance also he noticed a cage on top of the building and wondered what it was for. The holes in the cage were too big for him so he didn’t worry about it. He thought instead of his mission to get to the castle before any birds could find him.</w:t>
      </w:r>
    </w:p>
    <w:p>
      <w:pPr>
        <w:pStyle w:val="Normal"/>
        <w:jc w:val="both"/>
        <w:rPr>
          <w:rFonts w:ascii="Cambria" w:hAnsi="Cambria" w:cs="Cambria"/>
          <w:sz w:val="26"/>
          <w:szCs w:val="22"/>
          <w:lang w:val="en-GB"/>
        </w:rPr>
      </w:pPr>
      <w:r>
        <w:rPr>
          <w:rFonts w:cs="Cambria" w:ascii="Cambria" w:hAnsi="Cambria"/>
          <w:sz w:val="26"/>
          <w:szCs w:val="22"/>
          <w:lang w:val="en-GB"/>
        </w:rPr>
        <w:tab/>
        <w:t xml:space="preserve">The sun was up and he began to navigate the hump of grass. Just then a stream of ants came out, everyone frantically climbing to the top of grass blades. The captain of the colony shouted out to the worm, ‘Ahoy there worm. We have a slight crisis on our hands. Do you mind if we join you?’ Wesley looked down at the captain and said to him, ‘Only if you can help me.’ ‘What do you mean?’ said the captain. And Wesley thought to exploit the situation much more. ‘If you want to share my hummock you’ve got to help me get to that castle over there.’ So the captain replied, ‘Well, that shouldn’t be a problem. We know all the routes here. You can either go under or over. But this will cost me men.’ ‘But there are thousands of you to one of me.’ Surely you can protect me?’ And the captain of the ants thought, ‘If I lead him through our tunnels he will surely drown. We are going to have to wait.’ Wesley was impatient though. He demanded, ‘Well, what is your reply?’ And the captain gave him a long stare, finally saying, ‘Underground I can take you so far but it may be better to wait til the water dries up. Then we can use the safer overland routes.’ But Wesley was not having any of it. ‘Ahh, so you think to expose me to the birds do you?’ ‘Not at all’ said the captain, ‘Everything is flooded and the roads are collapsed. You’d be lucky to get a frog’s leap distance from here.’ ‘Don’t talk to me about frogs,’ angrily replied Wesley, ‘I’ve lost my whole family to them.’ And so the captain of the ants replied, ‘So be it, if you can’t help us we can’t help you’, and he marched his men out of sight. ‘Huh’, thought Wesley, ‘No-one is going to take my hummock.’ </w:t>
      </w:r>
    </w:p>
    <w:p>
      <w:pPr>
        <w:pStyle w:val="Normal"/>
        <w:ind w:firstLine="720"/>
        <w:jc w:val="both"/>
        <w:rPr/>
      </w:pPr>
      <w:r>
        <w:rPr>
          <w:rFonts w:cs="Cambria" w:ascii="Cambria" w:hAnsi="Cambria"/>
          <w:sz w:val="26"/>
          <w:szCs w:val="22"/>
          <w:lang w:val="en-GB"/>
        </w:rPr>
        <w:t xml:space="preserve">But the rain continued to fall and Wesley got worried. Soon his hummock began to disappear under water. A leaf came floating past and he managed to slip onto it. He met a beetle on it who was lying on his back hidden in the curls of its edges. ‘How d’ya do?’ said the beetle. Wesley looked up at him wondering why the beetle wasn’t worried about the flood. He said, without replying to the greeting, ‘How can you just sit there and do nothing? Haven’t you got family? I mean, don’t you even know where you are going?’ ‘Nope,’ replied the beetle, ‘it’s quite cosy here don’t you think? By the time this is all over I‘ll just pop out and carry on from where I left off the last time. Wherever I lay my hat that’s my home.’ ‘So you are not going to help me get to my castle yonder?’ ‘Nope,’ said the beetle, ‘but if you hang around long enough you may just end up there.’ ‘But I don’t have time’ Wesley replied. ‘Time,’ said the beetle nonchalantly, ‘if you look up to the stars that is all the time you need.’ ‘Then I suppose I have to do this my way then.’ And so Wesley slipped off the leaf onto another mound of earth protruding above the water line. He quickly took cover. Grumbling to himself he saw that he was even further away from the castle than before. Just then a frog came by and Wesley shook with fear. It burped as if to say hello. But the frog was full and didn’t feel like eating him. It looked Wesley in the eye and after a while said, ‘What brings you here? Only someone so arrogant would dare to expose himself so invitingly.’ But Wesley the worm said nothing and trembled. ‘There isn’t much on you anyway that I could eat’ said the frog. ‘When you’ve fattened up a bit then I will eat you. In the meantime why don’t you climb on my back and I’ll take you to safer ground.’ But Wesley just slipped around with nowhere to go and the frog just laughed. It hopped away in the direction of the castle, and Wesley kicked himself for not befriending his enemy. </w:t>
      </w:r>
    </w:p>
    <w:p>
      <w:pPr>
        <w:pStyle w:val="Normal"/>
        <w:ind w:firstLine="720"/>
        <w:jc w:val="both"/>
        <w:rPr>
          <w:rFonts w:ascii="Cambria" w:hAnsi="Cambria" w:cs="Cambria"/>
          <w:sz w:val="26"/>
          <w:szCs w:val="22"/>
          <w:lang w:val="en-GB"/>
        </w:rPr>
      </w:pPr>
      <w:r>
        <w:rPr>
          <w:rFonts w:cs="Cambria" w:ascii="Cambria" w:hAnsi="Cambria"/>
          <w:sz w:val="26"/>
          <w:szCs w:val="22"/>
          <w:lang w:val="en-GB"/>
        </w:rPr>
        <w:t xml:space="preserve">The water continued to rise and the little mound of earth he was on was turning to mud. He wondered where all his friends were. All alone now on his island he waited to see if anyone would visit him. The outline of the castle still tempted him. Time past by and the rain stopped for a brief moment. Just then a soggy bee perched on his mound of earth and Wesley felt elation. ‘Damn rain!’ she said, ‘Caught me all of a sudden miles from home. I can’t even see the sun properly to find my way back. And I’m soaked.’ And the bee looked at Wesley who tried to say something but was interrupted. ‘And you are hardly dressed for the occasion are you?’ bewildering the worm with her comment. ‘I mean, look at you half naked. Haven’t you got a towel or something, to dry yourself off?’ ‘Actually...’, but he could not finish his words. ‘Maybe you need a pair of wings like me eh? I’ll soon dry myself off with a flutter. Maybe you could ride on the back of a bird?’ And the bee laughed to herself, but this angered Wesley who thought she would be a friend, and shouted back at the bee before it could say anything else.’ At least I don’t have to report back to a queen everyday and work like a slave. I have my own castle.’ The bee got hurt and she just tutted, ‘Huh’ and flew away in the direction of the castle. ‘Wait!’, Wesley stuttered but his word fell on deaf ears. </w:t>
      </w:r>
    </w:p>
    <w:p>
      <w:pPr>
        <w:pStyle w:val="Normal"/>
        <w:ind w:firstLine="720"/>
        <w:jc w:val="both"/>
        <w:rPr>
          <w:rFonts w:ascii="Cambria" w:hAnsi="Cambria" w:cs="Cambria"/>
          <w:sz w:val="26"/>
          <w:szCs w:val="22"/>
          <w:lang w:val="en-GB"/>
        </w:rPr>
      </w:pPr>
      <w:r>
        <w:rPr>
          <w:rFonts w:cs="Cambria" w:ascii="Cambria" w:hAnsi="Cambria"/>
          <w:sz w:val="26"/>
          <w:szCs w:val="22"/>
          <w:lang w:val="en-GB"/>
        </w:rPr>
        <w:t>A whole day past while Wesley took the time to wriggle towards the big structure in the near distance. It was hard going and he felt exhausted. But the rain had stopped and he managed to arrive beneath it. There was a big chasm below. He looked down and thought to himself, ‘I’ll be safe here in my own home.’ But just as he went to jump two large eyes peered down at him from a cage. They didn’t say much. Wesley, having learnt from his previous encounters, saw that the rabbit was locked in a cage, and he wondered what type of castle this was. Eventually, between mouthfuls, the rabbit said, ‘So you are about to take the plunge are you?’ And Wesley replied, ‘Yes. Is there something wrong?’ The rabbit replied, ‘You know what you’re doing? It’s pretty dark down there?’ ‘It’s what I’ve dreamed off all my life’, said Wesley. ‘Now I have a castle all of my own.’ And the rabbit laughed. ‘What’s so funny?’ asked Wesley. ‘Castle?’ replied the rabbit. ‘You’re going down, don’t expect to return. There is no turning back.’ A voice from the distance shouted from the other side. It was the beetle. ‘Leave him. He’s worked his whole life for this moment.’ And the rabbit looked at him, ‘Seems you’ve got a friend.’ Wesley asked the rabbit, ‘So what are you doing here then, in this cage?’ ‘Oh, I come out sometimes, when the humans allow it and only then. I serve their children.’ ‘Is it fun?’ asked Wesley. ‘Yes, sometimes, when they let me run around the grass. But the cage protects me from the birds, the big ones. Got to be careful you know.’ And Wesley shook whilst the bee, now perched on the cage, laughed at him. Wesley sneered at her, who only laughed more. ‘When you’re down, you’re down, and there’s no flying back’ she said mockingly. ‘Leave him’, said the beetle, ‘that’s where he belongs. They all watched him. ‘Maybe I can serve the humans too’ asked Wesley, and the rabbit turned his brow up. ‘Well, you certainly won’t be lacking food. They feed us fresh scraps from their kitchens, and only if you don’t mind, I’ll be pooping in your castle.’ ‘Oh, I am used to poop. Have no fear of that.’ And just then the frog croaked a response. ‘I’ll turn you into poop when they’ve fattened you up you skinny runt.’ ‘Hey, why the animosity?’ exclaimed the beetle, and the bee just laughed. Just then a colony of ants came by with the captain coming forward. ‘Ahh, so you’ve made it!’ ‘Yes, it was a struggle’ replied Wesley. ‘Should have waited’, said the captain. ‘We know all the shortcuts around ere.’ There was a moment of quiet and the rabbit struck up some encouraging words, ‘So, you going to jump?’ And the frog again offered his back. It’s just that...’ and he stumbled with his words, ‘Is it good to serve humans?’ But the bee laughed and interjected, ‘They serve us you fool.’ ‘They give us homes and...’ but before she could finish her words the captain of the ants said, ‘And steal your honey.’ The female bee got upset at this, retorting ‘But we make more for it.’ Just as the argument started to overheat Wesley shouted ‘Enough! I... have enough land here to start a new colony. It might take us a year to fill up but my family will rise in stature. We will become legion, millions of worms ruling our own space.’ But the beetle offered meekly, ‘No room for your old buddy then?’ And Wesley was checked in his words. Well, well...’ and he stuttered, ‘Of course. See you there.’ And all of a sudden he leapt into the unknown. Everybody was silent, but then from a distance came a tiny voice, ‘The earth is lovely and soft down here. Anybody coming for lunch?’</w:t>
      </w:r>
    </w:p>
    <w:p>
      <w:pPr>
        <w:pStyle w:val="Normal"/>
        <w:ind w:firstLine="720"/>
        <w:jc w:val="both"/>
        <w:rPr>
          <w:rFonts w:ascii="Cambria" w:hAnsi="Cambria" w:cs="Cambria"/>
          <w:sz w:val="26"/>
          <w:szCs w:val="22"/>
          <w:lang w:val="en-GB"/>
        </w:rPr>
      </w:pPr>
      <w:r>
        <w:rPr>
          <w:rFonts w:cs="Cambria" w:ascii="Cambria" w:hAnsi="Cambria"/>
          <w:sz w:val="26"/>
          <w:szCs w:val="22"/>
          <w:lang w:val="en-GB"/>
        </w:rPr>
      </w:r>
    </w:p>
    <w:sectPr>
      <w:type w:val="nextPage"/>
      <w:pgSz w:w="11906" w:h="16838"/>
      <w:pgMar w:left="1134" w:right="991" w:gutter="0" w:header="0" w:top="1135"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ndon Borough of Southw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4:00Z</dcterms:created>
  <dc:creator>NL-SA27124</dc:creator>
  <dc:description/>
  <dc:language>en-US</dc:language>
  <cp:lastModifiedBy>oumar</cp:lastModifiedBy>
  <dcterms:modified xsi:type="dcterms:W3CDTF">2017-02-22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